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 KUTIN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lang w:eastAsia="hr-HR"/>
        </w:rPr>
        <w:t>Javni natječaj</w:t>
      </w:r>
      <w:r>
        <w:rPr>
          <w:b/>
        </w:rPr>
        <w:t xml:space="preserve"> </w:t>
      </w:r>
      <w:r>
        <w:rPr>
          <w:b/>
          <w:lang w:eastAsia="hr-HR"/>
        </w:rPr>
        <w:t xml:space="preserve">za financiranje programa, projekata i manifestacija od interesa za </w:t>
      </w:r>
      <w:r>
        <w:rPr>
          <w:b/>
        </w:rPr>
        <w:t xml:space="preserve">opće dobro </w:t>
      </w:r>
      <w:r>
        <w:rPr>
          <w:b/>
          <w:lang w:eastAsia="hr-HR"/>
        </w:rPr>
        <w:t xml:space="preserve">iz proračuna </w:t>
      </w:r>
      <w:r>
        <w:rPr>
          <w:b/>
        </w:rPr>
        <w:t>Grada Kutine u 2025. godini</w:t>
      </w:r>
      <w:r>
        <w:rPr>
          <w:b/>
          <w:lang w:eastAsia="hr-HR"/>
        </w:rPr>
        <w:t xml:space="preserve"> koje provode organizacije civilnog društva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2"/>
        <w:shd w:fill="FFFFFF" w:val="clear"/>
        <w:jc w:val="lef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SubTitle1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DEEAF6" w:val="clear"/>
        <w:rPr>
          <w:szCs w:val="22"/>
          <w:lang w:val="hr-HR"/>
        </w:rPr>
      </w:pPr>
      <w:r>
        <w:rPr>
          <w:b w:val="false"/>
          <w:szCs w:val="22"/>
          <w:lang w:val="hr-HR"/>
        </w:rPr>
        <w:t xml:space="preserve">Obrazac opisa programa/projekta/manifestacije  </w:t>
        <w:br/>
      </w:r>
    </w:p>
    <w:p>
      <w:pPr>
        <w:pStyle w:val="SubTitle2"/>
        <w:rPr>
          <w:b w:val="false"/>
          <w:b w:val="false"/>
          <w:sz w:val="22"/>
          <w:szCs w:val="22"/>
          <w:lang w:val="hr-HR"/>
        </w:rPr>
      </w:pPr>
      <w:r>
        <w:rPr>
          <w:rFonts w:eastAsia="SimSun;宋体"/>
          <w:sz w:val="24"/>
          <w:szCs w:val="24"/>
        </w:rPr>
        <w:t>Projektne prijave se dostavljaju od 3. siječnja 2025. do 3.veljače 2025.</w:t>
      </w:r>
    </w:p>
    <w:p>
      <w:pPr>
        <w:pStyle w:val="SubTitle2"/>
        <w:jc w:val="both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</w:r>
    </w:p>
    <w:p>
      <w:pPr>
        <w:pStyle w:val="SubTitle2"/>
        <w:jc w:val="both"/>
        <w:rPr>
          <w:b w:val="false"/>
          <w:b w:val="false"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ORITETNO PODRUČJE (</w:t>
      </w:r>
      <w:r>
        <w:rPr>
          <w:i/>
          <w:sz w:val="22"/>
          <w:szCs w:val="22"/>
          <w:lang w:val="hr-HR"/>
        </w:rPr>
        <w:t>OBAVEZNO OZNAČITE</w:t>
      </w:r>
      <w:r>
        <w:rPr>
          <w:b w:val="false"/>
          <w:sz w:val="22"/>
          <w:szCs w:val="22"/>
          <w:lang w:val="hr-HR"/>
        </w:rPr>
        <w:t>):</w:t>
      </w:r>
    </w:p>
    <w:p>
      <w:pPr>
        <w:pStyle w:val="Bezproreda"/>
        <w:numPr>
          <w:ilvl w:val="0"/>
          <w:numId w:val="2"/>
        </w:numPr>
        <w:spacing w:before="12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Prioritetno područje 1 - kultura</w:t>
      </w:r>
    </w:p>
    <w:p>
      <w:pPr>
        <w:pStyle w:val="Bezproreda"/>
        <w:numPr>
          <w:ilvl w:val="0"/>
          <w:numId w:val="2"/>
        </w:numPr>
        <w:spacing w:before="12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Prioritetno područje 2 – odgoj i obrazovanje mladih</w:t>
      </w:r>
    </w:p>
    <w:p>
      <w:pPr>
        <w:pStyle w:val="Bezproreda"/>
        <w:numPr>
          <w:ilvl w:val="0"/>
          <w:numId w:val="2"/>
        </w:numPr>
        <w:spacing w:before="12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Prioritetno područje 3 – jačanje digniteta Domovinskog rata</w:t>
      </w:r>
    </w:p>
    <w:p>
      <w:pPr>
        <w:pStyle w:val="Bezproreda"/>
        <w:numPr>
          <w:ilvl w:val="0"/>
          <w:numId w:val="2"/>
        </w:numPr>
        <w:spacing w:before="120" w:after="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</w:rPr>
        <w:t>Prioritetno područje 4 -  jačanje uloge, očuvanje i unapređenje identiteta nacionalnih manjina</w:t>
      </w:r>
    </w:p>
    <w:p>
      <w:pPr>
        <w:pStyle w:val="Bezproreda"/>
        <w:numPr>
          <w:ilvl w:val="0"/>
          <w:numId w:val="2"/>
        </w:numPr>
        <w:spacing w:before="12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Prioritetno područje 5 – socijalna skrb i zdravstvo</w:t>
      </w:r>
    </w:p>
    <w:p>
      <w:pPr>
        <w:pStyle w:val="Bezproreda"/>
        <w:numPr>
          <w:ilvl w:val="0"/>
          <w:numId w:val="2"/>
        </w:numPr>
        <w:spacing w:before="12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Prioritetno područje 6 - programi/projekti/manifestacije OCD-a koje svojim aktivnostima promiču opće vrijednosti od interesa za Grad Kutinu, a nisu iskazani u prethodnim prioritetnim područjima</w:t>
      </w:r>
    </w:p>
    <w:p>
      <w:pPr>
        <w:pStyle w:val="SubTitle2"/>
        <w:jc w:val="both"/>
        <w:rPr>
          <w:rFonts w:ascii="Times New Roman" w:hAnsi="Times New Roman" w:eastAsia="SimSun;宋体" w:cs="Times New Roman"/>
          <w:b w:val="false"/>
          <w:b w:val="false"/>
          <w:sz w:val="22"/>
          <w:szCs w:val="22"/>
          <w:lang w:val="hr-HR"/>
        </w:rPr>
      </w:pPr>
      <w:r>
        <w:rPr>
          <w:rFonts w:eastAsia="SimSun;宋体" w:cs="Times New Roman"/>
          <w:b w:val="false"/>
          <w:sz w:val="22"/>
          <w:szCs w:val="22"/>
          <w:lang w:val="hr-HR"/>
        </w:rPr>
      </w:r>
    </w:p>
    <w:p>
      <w:pPr>
        <w:pStyle w:val="SubTitle2"/>
        <w:jc w:val="both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</w:r>
    </w:p>
    <w:p>
      <w:pPr>
        <w:pStyle w:val="SubTitle2"/>
        <w:jc w:val="both"/>
        <w:rPr>
          <w:b w:val="false"/>
          <w:b w:val="false"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VRSTA PRIJAVE (</w:t>
      </w:r>
      <w:r>
        <w:rPr>
          <w:i/>
          <w:sz w:val="22"/>
          <w:szCs w:val="22"/>
          <w:lang w:val="hr-HR"/>
        </w:rPr>
        <w:t>OBAVEZNO OZNAČITE</w:t>
      </w:r>
      <w:r>
        <w:rPr>
          <w:b w:val="false"/>
          <w:sz w:val="22"/>
          <w:szCs w:val="22"/>
          <w:lang w:val="hr-HR"/>
        </w:rPr>
        <w:t>):</w:t>
      </w:r>
    </w:p>
    <w:p>
      <w:pPr>
        <w:pStyle w:val="SubTitle2"/>
        <w:numPr>
          <w:ilvl w:val="0"/>
          <w:numId w:val="1"/>
        </w:numPr>
        <w:jc w:val="both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>Program</w:t>
      </w:r>
    </w:p>
    <w:p>
      <w:pPr>
        <w:pStyle w:val="SubTitle2"/>
        <w:numPr>
          <w:ilvl w:val="0"/>
          <w:numId w:val="1"/>
        </w:numPr>
        <w:jc w:val="both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>Projekt</w:t>
      </w:r>
    </w:p>
    <w:p>
      <w:pPr>
        <w:pStyle w:val="SubTitle2"/>
        <w:numPr>
          <w:ilvl w:val="0"/>
          <w:numId w:val="1"/>
        </w:numPr>
        <w:jc w:val="both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>Manifestacija</w:t>
      </w:r>
    </w:p>
    <w:p>
      <w:pPr>
        <w:pStyle w:val="Normal"/>
        <w:autoSpaceDE w:val="false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limo Vas da prije ispunjavanja Obrasca pažljivo pročitate Pravilnik o financiranju programa, projekata i manifestacija sredstvima za donacije i pokroviteljstva iz proračuna Grada Kutine i Upute za prijavitelj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razac popunite pažljivo i što je moguće jasnije da bi se mogla napraviti procjena kvalitete prijedloga programa/projekta/manifestacije. Budite precizni i navedite dovoljno detalja koji će omogućiti jasnoću prijedloga. 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/>
      </w:pPr>
      <w:r>
        <w:rPr>
          <w:rFonts w:eastAsia="Arial Unicode MS"/>
          <w:b/>
          <w:bCs/>
          <w:sz w:val="22"/>
          <w:szCs w:val="22"/>
          <w:lang w:eastAsia="zxx" w:bidi="zxx"/>
        </w:rPr>
        <w:t>Obrazac obavezno popunite korištenjem računala</w:t>
      </w:r>
    </w:p>
    <w:p>
      <w:pPr>
        <w:pStyle w:val="Normal"/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78"/>
        <w:gridCol w:w="212"/>
        <w:gridCol w:w="549"/>
        <w:gridCol w:w="562"/>
        <w:gridCol w:w="179"/>
        <w:gridCol w:w="12"/>
        <w:gridCol w:w="26"/>
        <w:gridCol w:w="726"/>
        <w:gridCol w:w="134"/>
        <w:gridCol w:w="12"/>
        <w:gridCol w:w="8"/>
        <w:gridCol w:w="234"/>
        <w:gridCol w:w="276"/>
        <w:gridCol w:w="71"/>
        <w:gridCol w:w="275"/>
        <w:gridCol w:w="188"/>
        <w:gridCol w:w="80"/>
        <w:gridCol w:w="21"/>
        <w:gridCol w:w="25"/>
        <w:gridCol w:w="6"/>
        <w:gridCol w:w="284"/>
        <w:gridCol w:w="240"/>
        <w:gridCol w:w="131"/>
        <w:gridCol w:w="165"/>
        <w:gridCol w:w="268"/>
        <w:gridCol w:w="271"/>
        <w:gridCol w:w="201"/>
        <w:gridCol w:w="117"/>
        <w:gridCol w:w="24"/>
        <w:gridCol w:w="296"/>
        <w:gridCol w:w="87"/>
        <w:gridCol w:w="25"/>
        <w:gridCol w:w="15"/>
        <w:gridCol w:w="179"/>
        <w:gridCol w:w="674"/>
        <w:gridCol w:w="152"/>
        <w:gridCol w:w="60"/>
        <w:gridCol w:w="30"/>
        <w:gridCol w:w="169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OPĆI PODACI O PRIJAVITELJU (I PARTNERIM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OSNOVNI PODACI O ORGANIZACIJI – PRIJAVITELJU 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Naziv organizacije 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7.  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dresa e-pošte organizacij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nternetska stranica organizacij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10. 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 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(upisati broj)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0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(upisati broj)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center" w:pos="207" w:leader="none"/>
              </w:tabs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ab/>
              <w:t>18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dio volonterskog rada u organizaciji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sati volonterskog rada ostvarenih u godini koja prethodi godini raspisivanja poziva/natječa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Broj zaposlenih na dan prijave programa/projekta/manifestacije 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no ostvareni prihod organizacije u godini koja prethodi godini raspisivanja poziva/natječaja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d toga ostvareno iz 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eastAsia="zxx" w:bidi="zxx"/>
              </w:rPr>
              <w:t>državnog proračun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proračuna regionalne samouprave(županije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proračuna GRADA KUTIN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proračuna drugih JLS (gradova i općin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donacija građana i kućansta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vlastitih prihoda ostvarenih obavljanjem djelatnosti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hoda iz EU fondo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stali prihodi (navedite koji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an iznos isplaćen za plaće u godini koja prethodi godini raspisivanja poziva/natječa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an iznos isplaćen za naknade drugog dohotka u godini koja prethodi godini raspisivanja poziva/natječa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(upisati čiji je prostor i veličinu u m2 i iznos mjesečnog  najm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d)  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 li prostor organizacija dijeli s još nekom organizacijom i kojom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ukupno odobrenih bespovratnih potpora u godini koja prethodi godini raspisivanja poziva/natječa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partnerstva u koja je organizacija uključena na provedbi programa/projekata/manifestacija u trenutku prijave na ovaj poziv/natječaj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shd w:fill="FFFFCC" w:val="clear"/>
                <w:lang w:eastAsia="zxx" w:bidi="zxx"/>
              </w:rPr>
              <w:t>Prepoznatl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jivost prijavitelja (i partnera ako je primjenjivo) kroz financirane programe/projekte/manifestacije u dvije godine koje su prethodile godini raspisivanja poziva/natječaja.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(molimo navedite nazive programa/projekata/manifestacija i tijela državne uprave, odnosno jedinica lokalne i područne (regionalne) samouprave koji su vam odobrili bespovratne potpore u dvije godine koje su prethodile godini raspisivanja poziva/natječaj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vedite podatke o  partnerskoj organizaciji ukoliko se program/projekt/manifestacija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no ostvareni  prihod u godini koja prethodi godini raspisivanja poziva/natječaja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odobrenih bespovratnih potpora u godini koja prethodi godini raspisivanja poziva/natječaja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(označiti)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c) prostoru općine/grada/županije/RH (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upisati čiji je prostor)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(osobni  identifikacijski broj)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PODACI O PROGRAMU/PROJEKTU/MANIFESTACIJI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 programa/projekta/manifestacije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Tijelo udruge koje je usvojilo program/projekt/manifestaciju i datum usvajanja: 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Sažetak programa/projekta/manifestacije (ukratko predstavite osnovne informacije o programu/projektu/manifestaciji)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edviđeno trajanje provedbe programa/projekta/manifestacije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46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an iznos potreban za provedbu programa/projekta/manifestacije:</w:t>
            </w:r>
          </w:p>
        </w:tc>
        <w:tc>
          <w:tcPr>
            <w:tcW w:w="4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5.1.</w:t>
            </w:r>
          </w:p>
        </w:tc>
        <w:tc>
          <w:tcPr>
            <w:tcW w:w="46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Iznos koji se traži od  GRADA KUTINE </w:t>
            </w:r>
          </w:p>
        </w:tc>
        <w:tc>
          <w:tcPr>
            <w:tcW w:w="4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5.2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Je li za provedbu ovog programa/projekta/manifestacije zatražen ili osiguran iznos </w:t>
            </w: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z javnih izvora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 xml:space="preserve"> (tijela državne uprave i/ili jedinice lokalne i područne (regionalne) samouprave, iz fondova Europske unije ili od drugih donatora 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nos </w:t>
            </w:r>
            <w:r>
              <w:rPr>
                <w:rFonts w:eastAsia="Arial Unicode MS"/>
                <w:sz w:val="22"/>
                <w:szCs w:val="22"/>
                <w:shd w:fill="FFFFCC" w:val="clear"/>
                <w:lang w:eastAsia="zxx" w:bidi="zxx"/>
              </w:rPr>
              <w:t>odobr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gramom/ projektom/manifestacijom, a na temelju koje ste pripremili prijedlog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vedite i opišite ciljeve koji se namjeravaju ostvariti provedbom predloženog programa/projekta/manifestacije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očekivani utjecaj programa/projekta/manifestacije – na koji će način program/projekt/manifestacija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mjerljive rezultate koje očekujete po završetku provođenja vašeg programa/projekta/manifestacije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bjasnite na koji način i kojim sadržajima predloženi program/projekt/manifestacija doprinosi ostvarenju općeg i posebnih ciljeva utvrđenih natječajem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1.</w:t>
              <w:tab/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Detaljan opis programa/projekta/manifestacije 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ko su ciljane skupine (skupine na koju aktivnosti programa/projekta/manifestacije izravno utječu), njihov broj i strukturu (npr. po dobi, spolu i sl.)? Na koji su način obuhvaćeni programom/projektom/manifestacijom?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Tko su krajnji korisnici programa/projekta/manifestacije (pojedinci, skupine, organizacije koje nisu izravno uključene u provedbu programa/projekta/manifestacije, već on na njih ima posredan utjecaj)? Na koji način će program/projekt/manifestacija  na njih utjecati? 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(molimo 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grama/projekta/manifestacije 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(po potrebi proširite tablicu)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vedite koji je najzastupljeniji tip aktivnosti koji se provodi u programu/projektu/manifestaciji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vedite koji se dodatni tip aktivnosti provodi u programu/projektu/manifestaciji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Akcijski plan – navedite ime aktivnosti i označite kada će se ona provoditi te tko je odgovoran za njezinu provedbu (prijavitelj ili partner) 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(po potrebi proširite tablicu)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Prvo polugodište provedbe 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tivnost xy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Drugo polugodište provedbe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tivnost xy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shd w:fill="FFFFCC" w:val="clear"/>
                <w:lang w:eastAsia="zxx" w:bidi="zxx"/>
              </w:rPr>
              <w:t>Odgovorne osobe za provedbu programa/projekta/manifestacije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Voditeljica / voditelj programa/projekta/manifestacije 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(upišite ime i prezime i priložite životopis na propisanom obrascu sukladno Uputama za prijavitelje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voditelji/ce programa/projekta/manifestacije 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Broj volontera koji sudjeluju u provedbi programa/projekta/manifestacije 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(navedite broj volontera i broj predviđenih volonterskih sati u programu/projektu/manifestaciji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s aktivnosti koje će volonteri provoditi u provedbi programa/projekta/manifestacije (za svaku kategoriju i vrstu volonterskog rada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zaposlenih osoba koje sudjeluju u provedbi programa/projekta/manifestacije (navesti za sve organizacije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Vanjski/e stručni/e suradnici/ce koji/e sudjeluju u provedbi programa/projekta/manifestacije 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(upisati ime, prezime i područje stručnog djelovanja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organizacijama (ako je primjenjivo) provede predloženi program/projekt/manifestaciju 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(navedite prijašnje i sadašnje aktivnosti koje organizacija prijavitelj i partneri provode, koji utjecaj u području relevantnom za ovaj poziv/natječaj imaju aktivnosti organizacija prijavitelja i partnera, s kim organizacija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Provodi li se program/projekt/manifestacija u partnerstvu?  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(u slučaju potvrdnog odgovora, odgovoriti na pitanja 26. – 28.)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Kako i zašto je došlo do povezivanja partnerskih organizacija koje prijavljuju ovaj zajednički program/projekt/manifestaciju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ulogu/doprinos partnerske organizacije u provedbi programa/projekta/manifestacije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Kako ćete osigurati prijenos specifičnih znanja i vještina među partnerskim organizacijama u programu/projektu/manifestaciji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koji način planirate uključiti i informirati Upravni odjel za društvene djelatnosti, socijalnu skrb i civilno društvo Grada Kutine o tijeku  provedbe i rezultatima programa/projekta/manifestacije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na koji način planirate uključiti građane i građanke u aktivnosti programa/projekta/manifestacije te informirati širu javnost o tijeku provedbe i rezultatima programa/projekta/manifestacije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na koji će se način izvršiti praćenje i vrednovanje postignuća rezultata programa/projekta/manifestacije i njegov utjecaj na ispunjavanje ciljeva poziva/natječaj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ODRŽIVOST PROGRAMA/PROJEKTA/MANIFESTACIJE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planira li se i na koji će se način osigurati održivost programa/projekta/manifestacije nakon isteka financijske podrške ugovornog tijela (financijsku, institucionalnu, na razini razvijanja javnih politika i okolišnu održivost aktivnosti nakon završetka programa/projekta/manifestacije)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-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>Ime i prezime voditelja/voditeljice programa/projekta/manifestacije</w:t>
            </w:r>
          </w:p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bCs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SimSun;宋体"/>
                <w:i/>
                <w:sz w:val="22"/>
                <w:szCs w:val="22"/>
              </w:rPr>
              <w:t>(u organizaciji – prijavitelju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</w:p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/>
                <w:i/>
                <w:sz w:val="22"/>
                <w:szCs w:val="22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-5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25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  <w:szCs w:val="2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1z1">
    <w:name w:val="WW8Num1z1"/>
    <w:qFormat/>
    <w:rPr>
      <w:rFonts w:ascii="OpenSymbol;MS Gothic" w:hAnsi="OpenSymbol;MS Gothic" w:cs="OpenSymbol;MS Gothic"/>
    </w:rPr>
  </w:style>
  <w:style w:type="character" w:styleId="WW8Num1z3">
    <w:name w:val="WW8Num1z3"/>
    <w:qFormat/>
    <w:rPr>
      <w:rFonts w:ascii="Symbol" w:hAnsi="Symbol" w:cs="StarSymbol;MS Gothic"/>
      <w:sz w:val="18"/>
      <w:szCs w:val="18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WW8Num3z1">
    <w:name w:val="WW8Num3z1"/>
    <w:qFormat/>
    <w:rPr>
      <w:rFonts w:ascii="OpenSymbol;MS Gothic" w:hAnsi="OpenSymbol;MS Gothic" w:cs="OpenSymbol;MS Gothic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4z1">
    <w:name w:val="WW8Num4z1"/>
    <w:qFormat/>
    <w:rPr>
      <w:rFonts w:ascii="OpenSymbol;MS Gothic" w:hAnsi="OpenSymbol;MS Gothic" w:cs="OpenSymbol;MS Gothic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MS Gothic" w:hAnsi="OpenSymbol;MS Gothic" w:eastAsia="OpenSymbol;MS Gothic" w:cs="OpenSymbol;MS Gothic"/>
    </w:rPr>
  </w:style>
  <w:style w:type="character" w:styleId="Grafikeoznake1">
    <w:name w:val="Grafičke oznake1"/>
    <w:qFormat/>
    <w:rPr>
      <w:rFonts w:ascii="OpenSymbol;MS Gothic" w:hAnsi="OpenSymbol;MS Gothic" w:eastAsia="OpenSymbol;MS Gothic" w:cs="OpenSymbol;MS Gothic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zproredaChar">
    <w:name w:val="Bez proreda Char"/>
    <w:qFormat/>
    <w:rPr>
      <w:rFonts w:ascii="Calibri" w:hAnsi="Calibri" w:cs="Calibri"/>
      <w:sz w:val="22"/>
      <w:szCs w:val="22"/>
      <w:lang w:val="hr-HR" w:bidi="ar-SA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07:00Z</dcterms:created>
  <dc:creator>UZUVRH</dc:creator>
  <dc:description/>
  <cp:keywords/>
  <dc:language>en-US</dc:language>
  <cp:lastModifiedBy>Andreja Horvat</cp:lastModifiedBy>
  <cp:lastPrinted>2015-03-02T11:31:00Z</cp:lastPrinted>
  <dcterms:modified xsi:type="dcterms:W3CDTF">2025-01-03T06:53:00Z</dcterms:modified>
  <cp:revision>98</cp:revision>
  <dc:subject/>
  <dc:title/>
</cp:coreProperties>
</file>